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rticle 250 - Grounding and Bonding Index</w:t>
      </w:r>
    </w:p>
    <w:p>
      <w:pPr>
        <w:pStyle w:val="Heading3"/>
        <w:spacing w:lineRule="atLeast" w:line="200"/>
        <w:ind w:firstLine="720"/>
        <w:rPr>
          <w:sz w:val="16"/>
        </w:rPr>
      </w:pPr>
      <w:r>
        <w:rPr>
          <w:sz w:val="16"/>
        </w:rPr>
      </w:r>
    </w:p>
    <w:p>
      <w:pPr>
        <w:pStyle w:val="Heading3"/>
        <w:spacing w:lineRule="atLeast" w:line="200"/>
        <w:ind w:firstLine="720"/>
        <w:rPr/>
      </w:pPr>
      <w:r>
        <w:rPr>
          <w:sz w:val="20"/>
        </w:rPr>
        <w:tab/>
        <w:tab/>
      </w:r>
      <w:r>
        <w:rPr/>
        <w:tab/>
        <w:tab/>
        <w:tab/>
        <w:tab/>
        <w:tab/>
        <w:tab/>
        <w:t>1996</w:t>
        <w:tab/>
        <w:tab/>
        <w:t>1999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/>
      </w:pPr>
      <w:r>
        <w:rPr>
          <w:b/>
          <w:sz w:val="23"/>
        </w:rPr>
        <w:t xml:space="preserve">Bonding </w:t>
      </w:r>
      <w:r>
        <w:rPr>
          <w:sz w:val="23"/>
        </w:rPr>
        <w:t>- Expansion Fitting</w:t>
        <w:tab/>
        <w:t>77</w:t>
        <w:tab/>
        <w:t>98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Exposed Structural Steel</w:t>
        <w:tab/>
        <w:t>80</w:t>
        <w:tab/>
        <w:t>104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Lightning Protection System</w:t>
        <w:tab/>
        <w:t>46</w:t>
        <w:tab/>
        <w:t>106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Other Enclosures</w:t>
        <w:tab/>
        <w:t>75</w:t>
        <w:tab/>
        <w:t>96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Piping Systems</w:t>
        <w:tab/>
        <w:t>80</w:t>
        <w:tab/>
        <w:t>104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Purpose</w:t>
        <w:tab/>
        <w:t>70</w:t>
        <w:tab/>
        <w:t>9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Raceways - 480Y/277 Volt Systems</w:t>
        <w:tab/>
        <w:t>76</w:t>
        <w:tab/>
        <w:t>97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Raceways - Hazardous (Classified) Locations</w:t>
        <w:tab/>
        <w:t>78</w:t>
        <w:tab/>
        <w:t>10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Receptacles To Metal Box</w:t>
        <w:tab/>
        <w:t>74</w:t>
        <w:tab/>
        <w:t>146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Separately Derived Systems</w:t>
        <w:tab/>
        <w:t>26</w:t>
        <w:tab/>
        <w:t>3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- Service Equipment And Raceways</w:t>
        <w:tab/>
        <w:t>71, 72</w:t>
        <w:tab/>
        <w:t>92, 94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/>
      </w:pPr>
      <w:r>
        <w:rPr>
          <w:b/>
          <w:sz w:val="23"/>
        </w:rPr>
        <w:t xml:space="preserve">Bonding Jumper </w:t>
      </w:r>
      <w:r>
        <w:rPr>
          <w:sz w:val="23"/>
        </w:rPr>
        <w:t>- Installation</w:t>
        <w:tab/>
        <w:t>79</w:t>
        <w:tab/>
        <w:t>10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Bonding Jumper - Termination</w:t>
        <w:tab/>
        <w:t>113</w:t>
        <w:tab/>
        <w:t>8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Clean Surfaces</w:t>
        <w:tab/>
        <w:t>118</w:t>
        <w:tab/>
        <w:t>1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Effective Grounding Path</w:t>
        <w:tab/>
        <w:t>51</w:t>
        <w:tab/>
        <w:t>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Effectively Grounded</w:t>
        <w:tab/>
        <w:t>58</w:t>
        <w:tab/>
        <w:t>136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/>
      </w:pPr>
      <w:r>
        <w:rPr>
          <w:b/>
          <w:sz w:val="23"/>
        </w:rPr>
        <w:t xml:space="preserve">Grounding </w:t>
      </w:r>
      <w:r>
        <w:rPr>
          <w:sz w:val="23"/>
        </w:rPr>
        <w:t>- Alternating-Current Systems</w:t>
        <w:tab/>
        <w:t>5</w:t>
        <w:tab/>
        <w:t>2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Cord And Plug Connected Equipment</w:t>
        <w:tab/>
        <w:t>45, 59</w:t>
        <w:tab/>
        <w:t>114, 138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Enclosures And Raceways</w:t>
        <w:tab/>
        <w:t>33</w:t>
        <w:tab/>
        <w:t>86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Equipment Fastened In Place (General)</w:t>
        <w:tab/>
        <w:t>42, 57</w:t>
        <w:tab/>
        <w:t>110, 134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Equipment Fastened In Place (Specific)</w:t>
        <w:tab/>
        <w:t>43</w:t>
        <w:tab/>
        <w:t>11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 xml:space="preserve">Grounding - Metal Boxes </w:t>
        <w:tab/>
        <w:t>114</w:t>
        <w:tab/>
        <w:t>148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Ranges And Clothes Dryers</w:t>
        <w:tab/>
        <w:t>60</w:t>
        <w:tab/>
        <w:t>14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Receptacles</w:t>
        <w:tab/>
        <w:t>50, 74</w:t>
        <w:tab/>
        <w:t>130, 146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Separate Building Disconnecting Means</w:t>
        <w:tab/>
        <w:t>24</w:t>
        <w:tab/>
        <w:t>3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Separately Derived Systems</w:t>
        <w:tab/>
        <w:t>26</w:t>
        <w:tab/>
        <w:t>3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Service Disconnecting Means</w:t>
        <w:tab/>
        <w:t>23</w:t>
        <w:tab/>
        <w:t>24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Service Enclosures And Raceways</w:t>
        <w:tab/>
        <w:t>32</w:t>
        <w:tab/>
        <w:t>8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Short Sections Of Raceway</w:t>
        <w:tab/>
        <w:t>56</w:t>
        <w:tab/>
        <w:t>13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- Using The Neutral Conductor</w:t>
        <w:tab/>
        <w:t>61</w:t>
        <w:tab/>
        <w:t>14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/>
      </w:pPr>
      <w:r>
        <w:rPr>
          <w:b/>
          <w:sz w:val="23"/>
        </w:rPr>
        <w:t xml:space="preserve">Grounding Conductor </w:t>
      </w:r>
      <w:r>
        <w:rPr>
          <w:sz w:val="23"/>
        </w:rPr>
        <w:t>- Identification</w:t>
        <w:tab/>
        <w:t>57</w:t>
        <w:tab/>
        <w:t>119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Conductor - Installation</w:t>
        <w:tab/>
        <w:t>92</w:t>
        <w:tab/>
        <w:t>12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Conductor - Sizing</w:t>
        <w:tab/>
        <w:t>95</w:t>
        <w:tab/>
        <w:t>12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Conductor - Termination</w:t>
        <w:tab/>
        <w:t>113</w:t>
        <w:tab/>
        <w:t>8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Conductor - Types</w:t>
        <w:tab/>
        <w:t>91</w:t>
        <w:tab/>
        <w:t>118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/>
      </w:pPr>
      <w:r>
        <w:rPr>
          <w:b/>
          <w:sz w:val="23"/>
        </w:rPr>
        <w:t xml:space="preserve">Grounding Electrode </w:t>
      </w:r>
      <w:r>
        <w:rPr>
          <w:sz w:val="23"/>
        </w:rPr>
        <w:t>- 25 Ohm Resistance</w:t>
        <w:tab/>
        <w:t>84</w:t>
        <w:tab/>
        <w:t>56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Electrode - Bonded Together</w:t>
        <w:tab/>
        <w:t>54</w:t>
        <w:tab/>
        <w:t>58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Electrode - Ground Rod Installation</w:t>
        <w:tab/>
        <w:t>83</w:t>
        <w:tab/>
        <w:t>5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Electrode - Lightning Protection</w:t>
        <w:tab/>
        <w:t>86</w:t>
        <w:tab/>
        <w:t>6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Electrode - Not Used For Equipment Grounding</w:t>
        <w:tab/>
        <w:t>91</w:t>
        <w:tab/>
        <w:t>54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Electrode - Supplemental</w:t>
        <w:tab/>
        <w:t>91</w:t>
        <w:tab/>
        <w:t>54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Electrode - System</w:t>
        <w:tab/>
        <w:t>81</w:t>
        <w:tab/>
        <w:t>5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/>
      </w:pPr>
      <w:r>
        <w:rPr>
          <w:b/>
          <w:sz w:val="23"/>
        </w:rPr>
        <w:t xml:space="preserve">Grounding Electrode Conductor </w:t>
      </w:r>
      <w:r>
        <w:rPr>
          <w:sz w:val="23"/>
        </w:rPr>
        <w:t>- Sizing</w:t>
        <w:tab/>
        <w:t>94</w:t>
        <w:tab/>
        <w:t>66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Electrode Conductor - Installation</w:t>
        <w:tab/>
        <w:t>53, 91, 92</w:t>
        <w:tab/>
        <w:t>24, 64, 64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Electrode Conductor - Material</w:t>
        <w:tab/>
        <w:t>91</w:t>
        <w:tab/>
        <w:t>62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Grounding Electrode Conductor - Termination</w:t>
        <w:tab/>
        <w:t>112, 115, 117</w:t>
        <w:tab/>
        <w:t>68, 70, 10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Main Bonding Jumper</w:t>
        <w:tab/>
        <w:t>53, 79</w:t>
        <w:tab/>
        <w:t>28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Objectionable Current Over Grounding Conductors</w:t>
        <w:tab/>
        <w:t>21</w:t>
        <w:tab/>
        <w:t>6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spacing w:lineRule="atLeast" w:line="200"/>
        <w:rPr>
          <w:sz w:val="23"/>
        </w:rPr>
      </w:pPr>
      <w:r>
        <w:rPr>
          <w:sz w:val="23"/>
        </w:rPr>
        <w:t>Portable And Vehicle-Mounted Generators</w:t>
        <w:tab/>
        <w:t>6</w:t>
        <w:tab/>
        <w:t>34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ike Holt Enterprises, Inc. www.mikeholt.com, 1-888 NEC CO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26:00Z</dcterms:created>
  <dc:creator>Neil &amp; Britt Schneeweiss</dc:creator>
  <dc:description/>
  <dc:language>en-US</dc:language>
  <cp:lastModifiedBy>Raider</cp:lastModifiedBy>
  <cp:lastPrinted>1999-04-28T07:45:00Z</cp:lastPrinted>
  <dcterms:modified xsi:type="dcterms:W3CDTF">2002-07-29T21:26:00Z</dcterms:modified>
  <cp:revision>2</cp:revision>
  <dc:subject/>
  <dc:title>Cross Reference from the 1996 NEC to the 1999 NEC</dc:title>
</cp:coreProperties>
</file>