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BACKGROUN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 was acting in the capacity of Project Manager and Procurement Manager for the project commonly known as the Venetian in Las Vegas – the world’s largest hotel and casino; total project value (Phases 1 &amp; 2) is $2.6 billion.  I was wrongfully terminated for my refusal to alter and manipulate bids; in particular the lighting bids, which were awarded, to another company at approximately $200,000 higher than the lowest bid received.  I was terminated in retaliation for my honesty, integrity and refusal to go along with a course of conduct that was inappropriate and will prove enormously costly to Bovis and their client, Venetian Casino Resorts, Inc./Sheldon Adelson.  I have maintained extensive copies of documentation in support of my allegations and I have an intimate knowledge of the financing of the project.  I was employed by Lehrer Mc Govern Bovis, Inc. who are the construction managers for the project.  Phase 1 of the project is bonded by Bovis’ parent Peninsular &amp; Oriental (P &amp; O) Steam Navigation Company.  The owner Sheldon Adelson has little or no equity in the project and he is totally dependent on P &amp; O’s bond to enable financing of the projec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Venetian Project is over budget by approximately $200 million and Bovis are committed to completing the construction at the guaranteed maximum price offered to the owner Sheldon Adelson – at approximately $624 million.  The construction will likely cost in excess of $800 million and Bovis have undertaken a criminal course of action to ensure that their exposure and losses are minimized. Discovery of documents will reveal the extent of the fraud that has occur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vis face crippling liquidated damages of $300,000 per day for failing to open by the scheduled opening date of April 21, 1999.  Bovis and P &amp; O have deep pockets and there is a pattern of this type of criminal behavior in their management of construction projects worldwid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ondon</w:t>
      </w:r>
      <w:r>
        <w:rPr>
          <w:rFonts w:cs="Arial" w:ascii="Arial" w:hAnsi="Arial"/>
          <w:sz w:val="22"/>
        </w:rPr>
        <w:t xml:space="preserve"> – Canary &amp; Wharf 1993 – owner Olympia &amp; York (The Reichman Bros.) initial cost of project $3 billion; final cost $5 billion – resulting in the bankruptcy of the Reichman brother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aris</w:t>
      </w:r>
      <w:r>
        <w:rPr>
          <w:rFonts w:cs="Arial" w:ascii="Arial" w:hAnsi="Arial"/>
          <w:sz w:val="22"/>
        </w:rPr>
        <w:t xml:space="preserve"> – EuroDisney 1989 – 1992.  I worked on this project for Bovis. Initial cost of the project $2.25 billion, final cost $4 billion – resulting in EuroDisney being a financial and commercial flop.</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raud</w:t>
      </w:r>
      <w:r>
        <w:rPr>
          <w:rFonts w:cs="Arial" w:ascii="Arial" w:hAnsi="Arial"/>
          <w:sz w:val="22"/>
        </w:rPr>
        <w:t xml:space="preserve"> – Bovis’ managing director and two senior vice presidents were arrested on fraud charges by French Police in January 1991.  One of the senior VPs was jailed.  The others entered plea bargains to escape prosecu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Los Angeles</w:t>
      </w:r>
      <w:r>
        <w:rPr>
          <w:rFonts w:cs="Arial" w:ascii="Arial" w:hAnsi="Arial"/>
          <w:sz w:val="22"/>
        </w:rPr>
        <w:t xml:space="preserve"> – 1993 Bovis investigated by the FBI for federal fraud probe – allegations of charging twice for the same work for the City of Los Angeles, The Civic Arts Plaza and other projects. The suspected fraud involved millions of dollar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ew York</w:t>
      </w:r>
      <w:r>
        <w:rPr>
          <w:rFonts w:cs="Arial" w:ascii="Arial" w:hAnsi="Arial"/>
          <w:sz w:val="22"/>
        </w:rPr>
        <w:t xml:space="preserve"> – Ongoing investigation by DA Robert Morganthau’s office into widespread construction fraud. Many executives of the main companies involved have entered into plea bargains and some are now serving 2-3 years in pris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Liens</w:t>
      </w:r>
      <w:r>
        <w:rPr>
          <w:rFonts w:cs="Arial" w:ascii="Arial" w:hAnsi="Arial"/>
          <w:sz w:val="22"/>
        </w:rPr>
        <w:t xml:space="preserve"> are being issued by contractors on the Venetian Project in Las Vegas to force payment of some of the amounts owed to them – I have a current list of these liens on file approx. 35 lie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vis – handled over $20 billion in projects last year worldwide; 77 offices in 38 countries – 27 offices in the US al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 &amp; O is a London based publicly held company with tremendous financial resources and bonding strength.  P &amp; O have a staff of 60,000 in 40 countries worldwide and they are a major force in world commerce.  P &amp; O is the flagship of the British Empire – it took over the famous British East India Company in the last century and included White Star Line (The famous TITANIC sunk in 1912) in its portfolio of what is now 300 companies.  Lord Sterling, a member of the Queen’s Privy Counsel, heads up P &amp;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r Frank Lampl (who was knighted by the Queen) heads up Bovis.  Both Sir Frank Lampl and Lord Sterling are monitoring the Las Vegas situation closely because of Bovis’ financial expos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f added interest, P&amp;O failed to successfully sell off Bovis Ltd. (the parent company based in London) which controls all Bovis’ world-wide operations, to a British Company, WS Atkins for $525 milion.  The deal collapsed on news of the full extent of liabilities being realized on the Venetian project by WS Atkins following the filing of my lawsuit on November 25, 1998 - On December 10, 1998 the UK Financial Times announced that the merger talks had collapsed after months of negotiation, The Venetian project is already months behind schedule, fraud has taken place on a major scale and all documents necessary are being falsified to cover this up.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URRENT STAT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icles about my cases have been published by New York's Mc Graw Hill Publications, Inc., Engineering News Record, and by Construction News in the London, UK.  Reprints have appeared in Germany and the Middle East.  I have received widespread media coverage in Las Vegas including radio, TV and newspaper coverage of my lawsuits.</w:t>
        <w:br/>
        <w:br/>
        <w:t>I am representing myself in all three cases until I find a lawyer to handle these cases:</w:t>
        <w:br/>
        <w:br/>
        <w:t xml:space="preserve">1.  John Prendeville Vs Lehrer McGovern Bovis, Inc. - U.S. District Court  [CV-S-98-01683-PMP (RLH)] Wrongful Termination Case - seeking $6.8 million damages. </w:t>
      </w:r>
    </w:p>
    <w:p>
      <w:pPr>
        <w:pStyle w:val="Normal"/>
        <w:rPr>
          <w:rFonts w:ascii="Arial" w:hAnsi="Arial" w:cs="Arial"/>
          <w:sz w:val="22"/>
        </w:rPr>
      </w:pPr>
      <w:r>
        <w:rPr>
          <w:rFonts w:cs="Arial" w:ascii="Arial" w:hAnsi="Arial"/>
          <w:sz w:val="22"/>
        </w:rPr>
        <w:br/>
        <w:t>2. John Prendeville Vs Samuel Singer, Kamer Singer &amp; Associates, Inc., Lehrer McGovern Bovis, Inc. - US District Court [CV-S-98-01798-PMP (RLH)] - Libel Case - seeking $33 million damages</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The status of the above two cases is that depositions are starting next week and I have gone through various motions</w:t>
      </w:r>
      <w:r>
        <w:rPr>
          <w:rFonts w:cs="Arial" w:ascii="Arial" w:hAnsi="Arial"/>
          <w:sz w:val="22"/>
        </w:rPr>
        <w:t>.</w:t>
        <w:br/>
        <w:br/>
        <w:t xml:space="preserve">3. John Prendeville, Ex-Rel (Petitioner) vs Clark County Department of Building (Respondent) - Clark County (Nevada) District Court [99-A-401478] - Writ of Mandamus that District Court enforce Uniform Building Code Compliance on the Respondents to make the Venetian hotel safe.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I am appealing this case next week to the Nevada Supreme Court on the grounds of Compelling Public Interest necessitating the Courts intervention upon the failure of Clark County Building Department to act to save peoples lives in what is a Fire Trap.</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I am seeking a lawyer who would be interested in handling my two federal lawsui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Handicapped Law Compliance Office will investigate the Venetian Hotel &amp; Casino today and make recommendations regarding requirements for disabled access.  It is likely that the Grand Canal shops and restaurants which owners contributed $300 million towards construction costs will be shut down, until disabled accesses are provided. This would be next to impossible unless the canal is removed.  Also the Rialto Bridge to Level 2 has no access nor can a disabled mount the main bridge into the Casino off Las Vegas Boulevard - the situation is a m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oject's finances are already under scrutiny by the SEC, the FBI and other federal and state agenci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 Wednesday, June 16</w:t>
      </w:r>
      <w:r>
        <w:rPr>
          <w:rFonts w:cs="Arial" w:ascii="Arial" w:hAnsi="Arial"/>
          <w:sz w:val="22"/>
          <w:vertAlign w:val="superscript"/>
        </w:rPr>
        <w:t>th</w:t>
      </w:r>
      <w:r>
        <w:rPr>
          <w:rFonts w:cs="Arial" w:ascii="Arial" w:hAnsi="Arial"/>
          <w:sz w:val="22"/>
        </w:rPr>
        <w:t xml:space="preserve"> I was contacted by Investors/Bond Holders - Donaldson, Lufkin &amp; Janrette (New York) for a status on my lawsuits.  They informed me that Venetian owner,  Sheldon Adelson has refused to answer all inquiries from them and both they and Janus Funds (Denver) are thinking of down grading the bon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the project is being built for a guaranteed maximum price (GMP) by Lehrer Mc Govern Bovis, Inc., which has been guaranteed by Bovis' parent P&amp;O shipping it is very possible that P&amp;O may have to bail out Bovis and pay approximately $200 million in cost overruns.  In this situation I am perceived as being very dangerous as I have knowledge of the facts which Bovis would like forgo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believe that they will settle soon.  Additionally the ownership may change.  It is widely thought that the project may not meet financial expectations in the long term.  </w:t>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VENETIAN HOTEL &amp; CAS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sz w:val="10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Times New Roman" w:hAnsi="Times New Roman" w:cs="Times New Roman"/>
      <w:i/>
      <w:sz w:val="22"/>
    </w:rPr>
  </w:style>
  <w:style w:type="paragraph" w:styleId="BodyText2">
    <w:name w:val="Body Text 2"/>
    <w:basedOn w:val="Normal"/>
    <w:qFormat/>
    <w:pPr>
      <w:tabs>
        <w:tab w:val="clear" w:pos="720"/>
        <w:tab w:val="left" w:pos="0" w:leader="none"/>
        <w:tab w:val="left" w:pos="4320" w:leader="none"/>
        <w:tab w:val="left" w:pos="5040" w:leader="none"/>
        <w:tab w:val="left" w:pos="8640" w:leader="none"/>
      </w:tabs>
      <w:jc w:val="both"/>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6:19:00Z</dcterms:created>
  <dc:creator>Unknown</dc:creator>
  <dc:description/>
  <dc:language>en-US</dc:language>
  <cp:lastModifiedBy>Mike Holt</cp:lastModifiedBy>
  <cp:lastPrinted>1999-06-18T03:36:00Z</cp:lastPrinted>
  <dcterms:modified xsi:type="dcterms:W3CDTF">1999-06-28T16:19:00Z</dcterms:modified>
  <cp:revision>2</cp:revision>
  <dc:subject/>
  <dc:title>John F</dc:title>
</cp:coreProperties>
</file>