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MARK T. TURCZYN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PROFESSIONAL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</w:rPr>
        <w:tab/>
        <w:t>Over 27 years of experience in the design, construction and maintenance of commercial, industrial and utility electrical syst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WORK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dwest Engineering Consultants, Moline, 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rincipal and Founder</w:t>
        <w:tab/>
        <w:t>199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 xml:space="preserve">Provide electrical engineering consulting services, specializing in power system evaluation, design and equipment testing/maintenance. Application areas include; high, medium, and low voltage industrial or utility power systems, emergency power systems for data processing facilities or other critical loads, and commercial and office electrical syste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uminum Company of America, Davenport Works; Riverdale, 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enior Electrical Engineer, Power Systems</w:t>
        <w:tab/>
        <w:t>1989 -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Design and Project Management of modifications to plant electrical systems (13.8KV and 480V power distribution systems, emergency generator and UPS systems, fire alarm, telephone, page and other plant-wide electrical systems). Prepare budgets and schedules, develop conceptual design and specify equipment, generate installation specifications, monitor construction and start-up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Establish preventative maintenance intervals and procedures for power system equipment and review test resul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Analyze power disturbances on plant high and low voltage distribution system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Perform load flow, short circuit, coordination and harmonic studies to discover power system deficienci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Member of the ALCOA Electrical Standards Steering Team which maintains all corporate electrical standards and provides training material for electrical personnel at ALCOA facilities worldw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onwealth Edison, Quad Cities Nuclear Plant; Cordova, 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upervising Engineer, BWR Engineering Department</w:t>
        <w:tab/>
        <w:t>1987 -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Supervise and assign engineers to perform various task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Perform load studies of plant distribution system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Review temporary alterations for compliance to codes and established design criteri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Perform detailed studies and analyses to determine equipment and programmatic deficienc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General Foreman, Substation Construction Dept.</w:t>
        <w:tab/>
        <w:t>1984 -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Supervise construction crews installing electrical equipment and wiring or performing switchyard and transformer maintenan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Prepare schedules for projects and ensure the timely completion of the wor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Write procedures to aid others in performing their task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Assist in the preparation of department budg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ngineer, Operational Analysis Department</w:t>
        <w:tab/>
        <w:t>1979 -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Perform acceptance tests on new and rebuilt large power transformers, breakers and rotating machin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Verify breaker and conductor sizing of power circui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Resolve field problems associated with equipment start-up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Calibrate protective relays and transduce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*</w:t>
        <w:tab/>
        <w:t>Determine and recommend relaying and control circuit rev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PROFESSIONAL STANDING, AFFILIATIONS AND 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ertified Energy Procurement 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gistered Professional Engineer in Illinois and Io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 of IEEE  -  Past-President of Iowa-Illinois S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 of the National Society of Professional Engine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echnical Papers - </w:t>
        <w:tab/>
        <w:t>"Comparison of VSI and PWM Drives in an Aluminum Rolling Mill Ingot Preheating Application,"  IEEE Transactions on Industry Applications, May/June 1993, Vol 29, No.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“Arc Flash Analysis and Protection Central to Electrical Safety”     </w:t>
        <w:tab/>
        <w:tab/>
        <w:tab/>
        <w:tab/>
        <w:tab/>
        <w:tab/>
        <w:t>Electricity Today, Issue 1 Volume 17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SEE, Iowa State University, 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BA Graduate Courses, University of Io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minars on Natural Gas &amp; Electricity Procurement, Project Management, Grounding, Lightning Protection, Harmonics, Power Quality, Statistical Process Control, Power System Reliability, Adjustable Speed Drives and Failure Modes &amp; Effects Analysis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5T20:14:00Z</dcterms:created>
  <dc:creator>Mark Turczynski</dc:creator>
  <dc:description/>
  <cp:keywords/>
  <dc:language>en-US</dc:language>
  <cp:lastModifiedBy>M-Turczynski</cp:lastModifiedBy>
  <cp:lastPrinted>2001-04-17T11:11:00Z</cp:lastPrinted>
  <dcterms:modified xsi:type="dcterms:W3CDTF">2006-04-06T14:52:00Z</dcterms:modified>
  <cp:revision>10</cp:revision>
  <dc:subject/>
  <dc:title>MARK T. TURCZYNSKI</dc:title>
</cp:coreProperties>
</file>