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y name is Lee Jolley. </w:t>
      </w:r>
    </w:p>
    <w:p>
      <w:pPr>
        <w:pStyle w:val="Normal"/>
        <w:rPr/>
      </w:pPr>
      <w:r>
        <w:rPr>
          <w:color w:val="000000"/>
        </w:rPr>
        <w:t xml:space="preserve">   </w:t>
      </w:r>
      <w:r>
        <w:rPr>
          <w:color w:val="000000"/>
        </w:rPr>
        <w:t>I have been in the trade since 1983. My first job was with a company that only did industrial work in petroleum container yards. From there I moved to a company that did new residential. Over the next several years I bounced around from one company to another trying to make enough money to keep up with my growing family. In 1990 I landed a job for the Baltimore county government in Maryland. I started working for their utility department, working on their sewage pumping stations. Yes it was a “crappy” job, but someone had to do it. After a couple of years there I was lucky enough to get a job as an electrical inspector. I have now been doing inspections since 1993. In 1996 I started teaching for the Harford County Electrical Contractors Association (HCECA) apprenticeship program. It was there that I found out what I really liked to do, instruct. I instruct the 4</w:t>
      </w:r>
      <w:r>
        <w:rPr>
          <w:color w:val="000000"/>
          <w:vertAlign w:val="superscript"/>
        </w:rPr>
        <w:t xml:space="preserve">th </w:t>
      </w:r>
      <w:r>
        <w:rPr>
          <w:color w:val="000000"/>
        </w:rPr>
        <w:t xml:space="preserve">year class which is all code. Even though the course is to get a journeyman’s card, I have a couple of students every year that have gone from my class straight to get their master’s license. In 2001 I was asked to do my first seminar for the HCECA. It was a master prep course. Of the 26 students I had, I heard from 19, all had passed the test the first time. I was hooked. I knew this is what I was meant to do, and I’d like to think that I am very good at it. </w:t>
      </w:r>
    </w:p>
    <w:p>
      <w:pPr>
        <w:pStyle w:val="Normal"/>
        <w:rPr/>
      </w:pPr>
      <w:r>
        <w:rPr>
          <w:color w:val="000000"/>
        </w:rPr>
        <w:t xml:space="preserve">   </w:t>
      </w:r>
      <w:r>
        <w:rPr>
          <w:color w:val="000000"/>
        </w:rPr>
        <w:t xml:space="preserve">I have now prepared more than 20 seminars with every one of them being a success. I personally build my power point programs. I feel that my personality shows up in each one. I know that is why my seminars and classes are enjoyed by everyone. The seminars I have done for HCECA include 2002 code changes, 2005 code changes, electrical math, grounding vs. bonding, residential code refresher, commercial code refresher, becoming a great instructor, and of course the master prep course. I have also started doing some seminars on my own. I just finished up a master prep course for Mattal (formerly Bethlehem steel ship yard). Right now I am doing a code class for a residential company once a week.  I have several other things I am working on right now and am very anxious to start my own company doing seminars. </w:t>
      </w:r>
    </w:p>
    <w:p>
      <w:pPr>
        <w:pStyle w:val="Normal"/>
        <w:rPr>
          <w:color w:val="000000"/>
        </w:rPr>
      </w:pPr>
      <w:r>
        <w:rPr>
          <w:color w:val="000000"/>
        </w:rPr>
        <w:t xml:space="preserve">   </w:t>
      </w:r>
      <w:r>
        <w:rPr>
          <w:color w:val="000000"/>
        </w:rPr>
        <w:t>I currently hold a master electrical license for Baltimore County. I passed that test with a score of 99 out of 100. That got me the title of “genius” by my friends in the inspection department. I also have a master license for the state of Maryland. Several years ago a friend of mine, Ronn Blaney (also an instructor and inspector) decided to try for the IAEI certified master electrical inspector certification. We both passed that test and are currently the only two that did in the state of Maryland. I think my biggest accomplishment was winning Mike Holt’s “Top Gun” for code knowledge award. I beat out 27 other code officials and Mike himself (who made up the quiz).</w:t>
      </w:r>
    </w:p>
    <w:p>
      <w:pPr>
        <w:pStyle w:val="Normal"/>
        <w:rPr/>
      </w:pPr>
      <w:r>
        <w:rPr>
          <w:color w:val="000000"/>
        </w:rPr>
        <w:t xml:space="preserve">   </w:t>
      </w:r>
      <w:r>
        <w:rPr>
          <w:color w:val="000000"/>
        </w:rPr>
        <w:t>I know one day I will be up there with names like Joe Tedesco, James Stallcup, and of course, Mike Holt. Feel free to contact me any time. Thank you for taking one of my seminars.</w:t>
      </w:r>
    </w:p>
    <w:p>
      <w:pPr>
        <w:pStyle w:val="Normal"/>
        <w:rPr>
          <w:color w:val="000000"/>
        </w:rPr>
      </w:pPr>
      <w:r>
        <w:rPr>
          <w:color w:val="000000"/>
        </w:rPr>
        <w:t xml:space="preserve">   </w:t>
      </w:r>
      <w:r>
        <w:rPr>
          <w:color w:val="000000"/>
        </w:rPr>
        <w:t xml:space="preserve">God bless, </w:t>
      </w:r>
    </w:p>
    <w:p>
      <w:pPr>
        <w:pStyle w:val="Normal"/>
        <w:rPr>
          <w:color w:val="000000"/>
        </w:rPr>
      </w:pPr>
      <w:r>
        <w:rPr>
          <w:color w:val="000000"/>
        </w:rPr>
        <w:t xml:space="preserve">                   </w:t>
      </w:r>
      <w:r>
        <w:rPr>
          <w:color w:val="000000"/>
        </w:rPr>
        <w:t>Lee Jolley</w:t>
      </w:r>
    </w:p>
    <w:p>
      <w:pPr>
        <w:pStyle w:val="Normal"/>
        <w:rPr>
          <w:color w:val="000000"/>
        </w:rPr>
      </w:pPr>
      <w:r>
        <w:rPr>
          <w:color w:val="000000"/>
        </w:rPr>
        <w:t xml:space="preserve"> </w:t>
      </w:r>
      <w:r>
        <w:rPr>
          <w:color w:val="000000"/>
        </w:rPr>
        <w:t>Ph: 717-779-5869</w:t>
      </w:r>
    </w:p>
    <w:p>
      <w:pPr>
        <w:pStyle w:val="Normal"/>
        <w:rPr/>
      </w:pPr>
      <w:r>
        <w:rPr>
          <w:color w:val="000000"/>
        </w:rPr>
        <w:t xml:space="preserve"> </w:t>
      </w:r>
      <w:r>
        <w:rPr>
          <w:color w:val="000000"/>
        </w:rPr>
        <w:t xml:space="preserve">e-mail: </w:t>
      </w:r>
      <w:hyperlink r:id="rId2">
        <w:r>
          <w:rPr>
            <w:rStyle w:val="InternetLink"/>
          </w:rPr>
          <w:t>LeeJolley@msn.com</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Jolley@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1:00Z</dcterms:created>
  <dc:creator>Lee Jolley</dc:creator>
  <dc:description/>
  <cp:keywords/>
  <dc:language>en-US</dc:language>
  <cp:lastModifiedBy>Lee Jolley</cp:lastModifiedBy>
  <dcterms:modified xsi:type="dcterms:W3CDTF">2006-09-04T15:26:00Z</dcterms:modified>
  <cp:revision>2</cp:revision>
  <dc:subject/>
  <dc:title>My name is Lee Jolley</dc:title>
</cp:coreProperties>
</file>