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Jon. D. Rice, P.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naging Partner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Science in Electrical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iana Tech University,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ngineer Registr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issippi</w:t>
        <w:tab/>
        <w:t>No. 14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abama </w:t>
        <w:tab/>
        <w:t>No. 26820</w:t>
      </w:r>
    </w:p>
    <w:p>
      <w:pPr>
        <w:pStyle w:val="Normal"/>
        <w:rPr/>
      </w:pPr>
      <w:r>
        <w:rPr>
          <w:sz w:val="20"/>
          <w:szCs w:val="20"/>
        </w:rPr>
        <w:t>Georgia</w:t>
        <w:tab/>
        <w:tab/>
        <w:t>No. 316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iana</w:t>
        <w:tab/>
        <w:t>No. E-327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s business operations</w:t>
      </w:r>
    </w:p>
    <w:p>
      <w:pPr>
        <w:pStyle w:val="Normal"/>
        <w:rPr/>
      </w:pPr>
      <w:r>
        <w:rPr>
          <w:sz w:val="20"/>
          <w:szCs w:val="20"/>
        </w:rPr>
        <w:t>Manges production of engineered contract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ages and trains design and production staff </w:t>
      </w:r>
    </w:p>
    <w:p>
      <w:pPr>
        <w:pStyle w:val="Normal"/>
        <w:rPr/>
      </w:pPr>
      <w:r>
        <w:rPr>
          <w:sz w:val="20"/>
          <w:szCs w:val="20"/>
        </w:rPr>
        <w:t>Manages information technology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s in house engineering and design standards</w:t>
      </w:r>
    </w:p>
    <w:p>
      <w:pPr>
        <w:pStyle w:val="Normal"/>
        <w:rPr/>
      </w:pPr>
      <w:r>
        <w:rPr>
          <w:sz w:val="20"/>
          <w:szCs w:val="20"/>
        </w:rPr>
        <w:t>Develops in-house design and CAD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  <w:szCs w:val="20"/>
        </w:rPr>
        <w:t>Engineering Employmen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on D. Rice &amp; Associates, L.L.C., </w:t>
      </w:r>
      <w:r>
        <w:rPr>
          <w:sz w:val="20"/>
          <w:szCs w:val="20"/>
        </w:rPr>
        <w:t xml:space="preserve">Flowood, Mississippi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03 to present, Managing Partn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CRS, Inc., </w:t>
      </w:r>
      <w:r>
        <w:rPr>
          <w:sz w:val="20"/>
          <w:szCs w:val="20"/>
        </w:rPr>
        <w:t>Ridgeland, Mississippi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01 to 2003, Project Manager/Engine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HESM&amp;A, Inc., </w:t>
      </w:r>
      <w:r>
        <w:rPr>
          <w:sz w:val="20"/>
          <w:szCs w:val="20"/>
        </w:rPr>
        <w:t>Jackson, Mississippi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997 to 2000, Project Engine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wayze &amp; Church, P.A., </w:t>
      </w:r>
      <w:r>
        <w:rPr>
          <w:sz w:val="20"/>
          <w:szCs w:val="20"/>
        </w:rPr>
        <w:t>Jackson Mississippi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995 to 1997, Production Engineer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  <w:szCs w:val="20"/>
        </w:rPr>
        <w:t>Engineering Experti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tudies:</w:t>
      </w:r>
    </w:p>
    <w:p>
      <w:pPr>
        <w:pStyle w:val="Normal"/>
        <w:rPr/>
      </w:pPr>
      <w:r>
        <w:rPr>
          <w:sz w:val="20"/>
          <w:szCs w:val="20"/>
        </w:rPr>
        <w:t>Fault and Arc Flash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current Protection Coordination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y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nsic Analys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Desig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um Voltage Power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 Voltage Power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-up Power Gen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 Safety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nterruptible Power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ewable Energy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ing, TVSS &amp; Lightning prot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stems Integration and Contr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usion Detection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ss Control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ional Locking and Control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TV and DVR Recording Systems</w:t>
      </w:r>
    </w:p>
    <w:p>
      <w:pPr>
        <w:pStyle w:val="Normal"/>
        <w:rPr/>
      </w:pPr>
      <w:r>
        <w:rPr>
          <w:sz w:val="20"/>
          <w:szCs w:val="20"/>
        </w:rPr>
        <w:t>Audio/Video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Address Systems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ock-Bell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ctured Voice/Data Cabling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adway &amp; Site L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field L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or L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atrical Light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ct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ptist Health Systems - West Tower Expansion (Under Constru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ptist Health Systems – Chiller and Power Plant Expa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ptist Health Systems – Data Center Rel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g Buck Sports (Under Constru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or Steel - Fault and Arc Flash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RED Industries Manufacturing (Under Des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ard Industries – Substation Manufacturing Fac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CJC Advanced Technolog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Mississippi – Skruggs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 Point High School – Football Field &amp; Athletic Facilities</w:t>
      </w:r>
    </w:p>
    <w:p>
      <w:pPr>
        <w:pStyle w:val="Normal"/>
        <w:rPr/>
      </w:pPr>
      <w:r>
        <w:rPr>
          <w:sz w:val="20"/>
          <w:szCs w:val="20"/>
        </w:rPr>
        <w:t>Starkville Sportsplex (Under Constru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on Park Elementary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ds County Penal Farm (Under Constru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west Elementary School (Under Des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Mississippi – Nutt Audito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of Jackson City Hall Renov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Meadows - Assisted Liv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JON D. RICE &amp; ASSOCIATES, LLC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Electrical Engineering Consult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8:00Z</dcterms:created>
  <dc:creator>Jon D. Rice</dc:creator>
  <dc:description/>
  <cp:keywords/>
  <dc:language>en-US</dc:language>
  <cp:lastModifiedBy>Jon D. Rice</cp:lastModifiedBy>
  <cp:lastPrinted>2004-12-30T14:31:00Z</cp:lastPrinted>
  <dcterms:modified xsi:type="dcterms:W3CDTF">2007-10-27T18:41:00Z</dcterms:modified>
  <cp:revision>15</cp:revision>
  <dc:subject/>
  <dc:title>Jon</dc:title>
</cp:coreProperties>
</file>