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Pr>
        <w:t xml:space="preserve">Randy Strohl </w:t>
      </w:r>
      <w:r>
        <w:rPr/>
        <w:br/>
      </w:r>
      <w:r>
        <w:rPr>
          <w:rStyle w:val="StrongEmphasis"/>
        </w:rPr>
        <w:t xml:space="preserve">Technical Training Specialist, Electrical Systems </w:t>
      </w:r>
      <w:r>
        <w:rPr/>
        <w:br/>
        <w:t>During his 30-year career in industry, Randy served as a maintenance electrician, electronics technician, electrical engineer, maintenance supervisor and engineering supervisor. He develops and delivers training programs for applied industrial electricity, troubleshooting techniques, PLC Levels 1 &amp; 2 and electronic drives. A certified Maintenance and Reliability Professional, he works with area companies to solve equipment, software and design issues. Randy's mission is to share his knowledge of industrial controls and maintenance with the next generation of technicians and engineers to assist American manufacturers in keeping up with changing technology and competition in a global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11:00Z</dcterms:created>
  <dc:creator>Randall Strohl</dc:creator>
  <dc:description/>
  <cp:keywords/>
  <dc:language>en-US</dc:language>
  <cp:lastModifiedBy>Randall Strohl</cp:lastModifiedBy>
  <dcterms:modified xsi:type="dcterms:W3CDTF">2009-01-30T17:11:00Z</dcterms:modified>
  <cp:revision>1</cp:revision>
  <dc:subject/>
  <dc:title/>
</cp:coreProperties>
</file>